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—2012</w:t>
      </w:r>
      <w:r>
        <w:rPr/>
        <w:t>年度贵州省“科技好新闻”参评作品推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30"/>
        <w:gridCol w:w="945"/>
        <w:gridCol w:w="1949"/>
        <w:gridCol w:w="1621"/>
        <w:gridCol w:w="945"/>
        <w:gridCol w:w="105"/>
        <w:gridCol w:w="1612"/>
      </w:tblGrid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作品标题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体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责任编辑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刊播版面（栏目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作品字数（时间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刊播单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刊播日期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作者联系电话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作品评价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采编过程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社会效果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推荐单位盖章</w:t>
            </w: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超长作品特别推荐，总编辑、台长签字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（此表和通知可在科技厅网站下载、表格装订于每件参评作品前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3:00Z</dcterms:created>
  <dc:creator>cj</dc:creator>
  <dc:description/>
  <cp:keywords/>
  <dc:language>en-US</dc:language>
  <cp:lastModifiedBy>微软用户</cp:lastModifiedBy>
  <dcterms:modified xsi:type="dcterms:W3CDTF">2013-10-21T06:36:00Z</dcterms:modified>
  <cp:revision>2</cp:revision>
  <dc:subject/>
  <dc:title>关于开展贵州省2004-2005年度“科技好新闻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