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省第三批创新型领军企业（培育期）名单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排名不分先后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中国电建集团贵阳勘测设计研究院有限公司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贵州安大航空锻造有限责任公司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贵阳时代沃顿科技有限公司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贵州省广播电视信息网络股份有限公司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贵州百灵企业集团制药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省第三批创新型领军企业（辅导期）名单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排名不分先后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贵州航天电器股份有限公司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水利水电第九工程局有限公司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贵阳海信电子有限公司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贵州航天新力铸锻有限责任公司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贵州省交通规划勘察设计研究院股份有限公司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贵州湄潭兰馨茶业有限公司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18:00Z</dcterms:created>
  <dc:creator>aj</dc:creator>
  <dc:description/>
  <dc:language>en-US</dc:language>
  <cp:lastModifiedBy>Windows 用户</cp:lastModifiedBy>
  <cp:lastPrinted>2015-12-04T12:57:00Z</cp:lastPrinted>
  <dcterms:modified xsi:type="dcterms:W3CDTF">2015-12-04T08:18:00Z</dcterms:modified>
  <cp:revision>2</cp:revision>
  <dc:subject/>
  <dc:title/>
</cp:coreProperties>
</file>