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19</w:t>
      </w:r>
      <w:r>
        <w:rPr>
          <w:rFonts w:eastAsia="仿宋"/>
          <w:bCs/>
          <w:sz w:val="28"/>
          <w:szCs w:val="28"/>
        </w:rPr>
        <w:t>年修订版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规范国家科学技术奖提名工作，根据《关于深化科技奖励制度改革的方案》精神，依据《国家科学技术奖励条例》及其实施细则的有关规定，制定本办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提名资格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国科学院院士、中国工程院院士（以下简称院士，不含外籍院士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（含）以后获得国家自然科学奖二等奖及以上，国家技术发明奖一等奖，国家科学技术进步奖特、一等奖（含创新团队）项目的第一完成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名专家年龄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，院士年龄不超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岁，国家最高科学技术奖获奖人年龄不受限制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本办法所称组织机构（以下简称机构）是指经科技部认定的具有提名资格的全国学会、行业协会（联合会）以及其他组织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应符合以下基本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科技奖励的设奖者或承办机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）的要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设社会科技奖励已连续开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周期（含）以上的奖励活动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无违法违规记录和不良社会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科技部认定的其他机构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三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提名条件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每人每年度可以独立或与他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通用项目，联合提名时列第一位的为责任专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国家最高科学技术奖获奖人可以独立提名，且奖种不限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专家可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国家科学技术奖，其中</w:t>
      </w:r>
      <w:r>
        <w:rPr>
          <w:rFonts w:ascii="仿宋" w:hAnsi="仿宋" w:cs="仿宋" w:eastAsia="仿宋"/>
          <w:sz w:val="32"/>
          <w:szCs w:val="32"/>
        </w:rPr>
        <w:t>国家最高科学技术奖或中华人民共和国国际科学技术合作奖</w:t>
      </w:r>
      <w:r>
        <w:rPr>
          <w:rFonts w:ascii="仿宋" w:hAnsi="仿宋" w:cs="仿宋" w:eastAsia="仿宋"/>
          <w:sz w:val="32"/>
          <w:szCs w:val="32"/>
        </w:rPr>
        <w:t>必须由</w:t>
      </w:r>
      <w:r>
        <w:rPr>
          <w:rFonts w:ascii="仿宋" w:hAnsi="仿宋" w:cs="仿宋" w:eastAsia="仿宋"/>
          <w:sz w:val="32"/>
          <w:szCs w:val="32"/>
        </w:rPr>
        <w:t>院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联合提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院士可以独立提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完成人仅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或第一完成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（含）以下的国家自然科学奖或技术发明奖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专家在同年度应回避本人提名项目所在奖种评审委员会、评审组（含网评组）的评审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与提名项目任一完成人同一单位的专家不应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机构和部门应在本学科、本行业、本地区、本部门范围内进行提名，原则上提名奖种和数量不限。驻外使馆、领馆仅可以提名中华人民共和国国际科学技术合作奖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提名涉及国家安全的专用项目的部门应具备相应的保密资格，专用项目只接受相关部门的提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黑体" w:eastAsia="黑体"/>
          <w:bCs/>
          <w:color w:val="000000"/>
          <w:sz w:val="32"/>
          <w:szCs w:val="32"/>
        </w:rPr>
        <w:t>提名程序</w:t>
      </w:r>
    </w:p>
    <w:p>
      <w:pPr>
        <w:pStyle w:val="Normal"/>
        <w:spacing w:lineRule="exact" w:line="56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奖励办公室每年度公开发布提名工作通知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五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责任与监督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应承担提名、答辩、异议答复等责任，</w:t>
      </w:r>
      <w:r>
        <w:rPr>
          <w:rFonts w:ascii="仿宋" w:hAnsi="仿宋" w:cs="仿宋" w:eastAsia="仿宋"/>
          <w:sz w:val="32"/>
          <w:szCs w:val="32"/>
        </w:rPr>
        <w:t>并对相关材料的真实性和准确性负责。提名机构和部门应建立规范的提名遴选机制，择优提名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联合提名时，责任专家牵头负责相关事项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提名者应填写奖励办公室制定的统一格式的提名书，并根据国家科学技术奖的标准和条件，对提名等级严格把关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提名者在提名相关材料公示前，应征得项目主要完成人及其工作单位和完成单位的同意。提名机构和部门还应在本机构、本地区、本部门范围内再次公示。涉及国家安全的专用项目，应当加强项目内容的保密管理，在适当范围内公布。　　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当年度项目或完成人不得被重复提名或被多个组织、部门联合提名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提名者应严格遵守</w:t>
      </w:r>
      <w:r>
        <w:rPr>
          <w:rFonts w:ascii="仿宋" w:hAnsi="仿宋" w:cs="仿宋" w:eastAsia="仿宋"/>
          <w:sz w:val="32"/>
          <w:szCs w:val="32"/>
        </w:rPr>
        <w:t>《中华人民共和国保守国家秘密法》</w:t>
      </w:r>
      <w:r>
        <w:rPr>
          <w:rFonts w:ascii="仿宋" w:hAnsi="仿宋" w:cs="仿宋" w:eastAsia="仿宋"/>
          <w:sz w:val="32"/>
          <w:szCs w:val="32"/>
        </w:rPr>
        <w:t>和《科学技术保密规定》等有关保密规定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提名者应严格遵守《国家科学技术奖评审行为准则与督查暂行规定》和《国家科学技术奖励评审工作纪律》的有关规定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六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动态调整和信用管理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连续两次出现形式审查不合格项目的提名专家或机构，提名资格暂停一年。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本办法</w:t>
      </w:r>
      <w:r>
        <w:rPr>
          <w:rFonts w:ascii="仿宋" w:hAnsi="仿宋" w:cs="仿宋" w:eastAsia="仿宋"/>
          <w:sz w:val="32"/>
          <w:szCs w:val="32"/>
        </w:rPr>
        <w:t>十五条、第十九条、第二十条规定</w:t>
      </w:r>
      <w:r>
        <w:rPr>
          <w:rFonts w:ascii="仿宋" w:hAnsi="仿宋" w:cs="仿宋" w:eastAsia="仿宋"/>
          <w:sz w:val="32"/>
          <w:szCs w:val="32"/>
        </w:rPr>
        <w:t>的提名者，暂停提名资格；列入国家科技计划（专项、基金等）严重失信行为记录的提名者，取消提名资格。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二十三条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七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附则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8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奖励办</dc:creator>
  <dc:description/>
  <dc:language>en-US</dc:language>
  <cp:lastModifiedBy>无名指</cp:lastModifiedBy>
  <cp:lastPrinted>2019-11-22T18:36:00Z</cp:lastPrinted>
  <dcterms:modified xsi:type="dcterms:W3CDTF">2023-04-20T07:31:21Z</dcterms:modified>
  <cp:revision>16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61E780B241BFA5FC30CFFDAEE8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