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第七批高层次创新型人才遴选培养计划（十、百层次）复审申请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复审位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贵州省科技业务综合管理信息系统（访问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xmgl.kjt.guizhou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项目申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选择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已上报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单，在已上报项目中选择需要复审的项目，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如下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44196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862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后弹出表单窗口，根据项目受理审核意见，删除不符合的附件，并上传新的附件，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2864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步骤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保存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上传附件位置特别注意，选择好附件后，务必点击后面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上传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钮，然后再点击保存，再点击提交，如下图所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245" cy="2588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复审申请补正只有一次机会，请认真检查无误后再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提交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5:09Z</dcterms:created>
  <dc:creator>lzh75</dc:creator>
  <dc:description/>
  <dc:language>en-US</dc:language>
  <cp:lastModifiedBy>梁正华</cp:lastModifiedBy>
  <dcterms:modified xsi:type="dcterms:W3CDTF">2022-12-14T1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2338B9F42474F91603FDC962D6C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