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贵州省科技计划项目复审申请操作手册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复审位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mgl.kjt.guizhou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项目申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已上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如下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后弹出表单窗口，根据项目受理审核意见，删除不符合的附件，并上传新的附件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864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保存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上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然后在点击保存，在点击提交，如下图所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复审申请补正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只有一次机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认真检查无误后在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复审申请资料请务必上传，说明补正调整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5:09Z</dcterms:created>
  <dc:creator>lzh75</dc:creator>
  <dc:description/>
  <dc:language>en-US</dc:language>
  <cp:lastModifiedBy>dengyan</cp:lastModifiedBy>
  <dcterms:modified xsi:type="dcterms:W3CDTF">2022-12-26T1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6743FB56B4A61876D1C38AD70A0D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