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科技计划项目复审申请操作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复审位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贵州省科技业务综合管理信息系统（访问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xmgl.kjt.guizhou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展开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项目申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单，选择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已上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单，在已上报项目中选择需要复审的项目，点击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，如下图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/>
      </w:pPr>
      <w:r>
        <w:rPr/>
        <w:drawing>
          <wp:inline distT="0" distB="0" distL="0" distR="0">
            <wp:extent cx="441960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862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后弹出表单窗口，根据项目受理审核意见，删除不符合的附件，并上传新的附件，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2405" cy="28644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步骤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保存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提交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上传附件位置特别注意，选择好附件后，务必点击后面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上传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，然后在点击保存，在点击提交，如下图所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2245" cy="25888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复审申请补正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只有一次机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认真检查无误后在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提交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作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复审申请资料请务必上传，说明补正调整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5:09Z</dcterms:created>
  <dc:creator>lzh75</dc:creator>
  <dc:description/>
  <dc:language>en-US</dc:language>
  <cp:lastModifiedBy>张金廉</cp:lastModifiedBy>
  <dcterms:modified xsi:type="dcterms:W3CDTF">2022-12-28T06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ED4AA3B2C4B5BABCB280A620B60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