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0" w:before="0" w:after="0"/>
        <w:jc w:val="left"/>
        <w:rPr>
          <w:rFonts w:ascii="黑体;黑体" w:hAnsi="黑体;黑体" w:eastAsia="黑体;黑体" w:cs="黑体;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/>
          <w:color w:val="000000"/>
          <w:sz w:val="32"/>
          <w:szCs w:val="44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b w:val="false"/>
          <w:bCs/>
          <w:color w:val="000000"/>
          <w:sz w:val="32"/>
          <w:szCs w:val="4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 w:val="false"/>
          <w:b w:val="false"/>
          <w:bCs/>
          <w:color w:val="000000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Cs w:val="44"/>
          <w:lang w:eastAsia="zh-CN"/>
        </w:rPr>
        <w:t>第十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Cs w:val="44"/>
          <w:lang w:val="en-US" w:eastAsia="zh-CN"/>
        </w:rPr>
        <w:t>四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Cs w:val="44"/>
          <w:lang w:eastAsia="zh-CN"/>
        </w:rPr>
        <w:t>届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Cs w:val="44"/>
        </w:rPr>
        <w:t>中国创新创业大赛贵州赛区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 w:val="false"/>
          <w:b w:val="false"/>
          <w:bCs/>
          <w:color w:val="000000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Cs w:val="44"/>
        </w:rPr>
        <w:t>决赛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Cs w:val="44"/>
          <w:lang w:val="en-US" w:eastAsia="zh-CN"/>
        </w:rPr>
        <w:t>工作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Cs w:val="44"/>
        </w:rPr>
        <w:t>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;仿宋_GB2312" w:cs="Times New Roman;Times New Roman" w:ascii="Times New Roman;Times New Roman" w:hAnsi="Times New Roman;Times New Roma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通过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初赛、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复赛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激烈角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逐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共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3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家参赛企业（初创企业组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家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成长企业组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家）晋级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第十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届中国创新创业大赛贵州赛区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决赛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为确保决赛顺利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开展，特制定本工作方案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黑体;黑体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一、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</w:rPr>
        <w:t>决赛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日（星期五），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二、决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color w:val="000000"/>
          <w:sz w:val="32"/>
          <w:szCs w:val="32"/>
        </w:rPr>
        <w:t>贵州技术交易市场路演厅（白云区白金大道</w:t>
      </w:r>
      <w:r>
        <w:rPr>
          <w:rFonts w:eastAsia="仿宋_GB2312;仿宋_GB2312" w:cs="Times New Roman;Times New Roman" w:ascii="Times New Roman;Times New Roman" w:hAnsi="Times New Roman;Times New Roman"/>
          <w:b w:val="false"/>
          <w:bCs w:val="false"/>
          <w:color w:val="000000"/>
          <w:sz w:val="32"/>
          <w:szCs w:val="32"/>
        </w:rPr>
        <w:t>3491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color w:val="000000"/>
          <w:sz w:val="32"/>
          <w:szCs w:val="32"/>
        </w:rPr>
        <w:t>号贵州科学城</w:t>
      </w:r>
      <w:r>
        <w:rPr>
          <w:rFonts w:eastAsia="仿宋_GB2312;仿宋_GB2312" w:cs="Times New Roman;Times New Roman" w:ascii="Times New Roman;Times New Roman" w:hAnsi="Times New Roman;Times New Roman"/>
          <w:b w:val="false"/>
          <w:bCs w:val="false"/>
          <w:color w:val="000000"/>
          <w:sz w:val="32"/>
          <w:szCs w:val="32"/>
        </w:rPr>
        <w:t>A3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_GB2312" w:cs="Times New Roman;Times New Roman" w:ascii="Times New Roman;Times New Roman" w:hAnsi="Times New Roman;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color w:val="000000"/>
          <w:sz w:val="32"/>
          <w:szCs w:val="32"/>
        </w:rPr>
        <w:t>栋</w:t>
      </w:r>
      <w:r>
        <w:rPr>
          <w:rFonts w:eastAsia="仿宋_GB2312;仿宋_GB2312" w:cs="Times New Roman;Times New Roman" w:ascii="Times New Roman;Times New Roman" w:hAnsi="Times New Roman;Times New Roman"/>
          <w:b w:val="false"/>
          <w:bCs w:val="false"/>
          <w:color w:val="000000"/>
          <w:sz w:val="32"/>
          <w:szCs w:val="32"/>
        </w:rPr>
        <w:t>F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color w:val="000000"/>
          <w:sz w:val="32"/>
          <w:szCs w:val="32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 xml:space="preserve">（一）主办单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二）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各市（州）科技管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 xml:space="preserve">（三）承办单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省科技创新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贵安新区管理委员会大数据和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阳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双龙航空港经济区产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阳市观山湖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阳市花溪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遵义市汇川区工业能源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四）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科学城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证券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资本市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省创业股权投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五）执行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省技术转移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科学城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遵义市新质生产力科技创新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贵漂科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贵漂云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创客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州理工科技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贵阳博新雅信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安顺市科枢技术转移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四、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val="en-US" w:eastAsia="zh-CN"/>
        </w:rPr>
        <w:t>赛事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一）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1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签到：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0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:3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－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0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: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2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抽签：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0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:4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－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09: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3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初创企业组决赛：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09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: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－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1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: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4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成长企业组决赛：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: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－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比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赛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结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果发布暨颁奖仪式：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: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－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20: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二）决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候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现场设置候场区，参赛队伍主讲人在区域内等候上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路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主讲人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（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进行项目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路演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限时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提问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路演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结束，评委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对参赛项目进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提问或点评，参赛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代表（限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）进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回答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，限时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val="en-US" w:eastAsia="zh-CN"/>
        </w:rPr>
        <w:t>决赛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决赛将邀请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名评委，包含创新创业评委、创投评委和技术评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）评分规则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7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名评委按照评分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指标对各参赛企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进行打分并写出评价意见和建议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去掉一个最高分和一个最低分后，</w:t>
      </w: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其余评委评分的平均值为参赛企业最终得分。最终得分保留小数点后两位（四舍五入），如出现同分并列，则取小数点后三位，以此类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Times New Roman" w:hAnsi="Times New Roman;Times New Roman" w:eastAsia="仿宋_GB2312;仿宋_GB2312" w:cs="Times New Roman;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color w:val="000000"/>
          <w:sz w:val="32"/>
          <w:szCs w:val="32"/>
        </w:rPr>
        <w:t>评分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60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 w:val="false"/>
                <w:bCs/>
                <w:color w:val="000000"/>
                <w:sz w:val="32"/>
                <w:szCs w:val="32"/>
              </w:rPr>
              <w:t>评价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 w:val="false"/>
                <w:bCs/>
                <w:color w:val="000000"/>
                <w:sz w:val="32"/>
                <w:szCs w:val="32"/>
              </w:rPr>
              <w:t>分值（初创组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 w:val="false"/>
                <w:bCs/>
                <w:color w:val="000000"/>
                <w:sz w:val="32"/>
                <w:szCs w:val="32"/>
              </w:rPr>
              <w:t>分值（成长组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技术和产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30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30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商业模式及实施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15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15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行业及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20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20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团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</w:t>
            </w: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25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财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</w:t>
            </w: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/>
              </w:rPr>
              <w:t>0-10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/>
              </w:rPr>
              <w:t>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 w:eastAsia="zh-CN"/>
              </w:rPr>
              <w:t>附加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outlineLvl w:val="2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（参赛项目具备以下条件之一且提供佐证材料的予以加</w:t>
            </w: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分：拥有发明专利权、植物新品种权、集成电路布图设计专有权；拥有省部级及以上科学技术奖励、专利奖；已验收的省级以上财政科技项目成果（包括疾病诊断和治疗方法、动物新品种等法律规定不授予知识产权的成果；</w:t>
            </w:r>
            <w:r>
              <w:rPr>
                <w:rFonts w:ascii="Times New Roman;Times New Roman" w:hAnsi="Times New Roman;Times New Roman" w:cs="Times New Roman;Times New Roman" w:eastAsia="仿宋_GB2312;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签订技术开发、技术转让、技术许可合同引进技术成果并完成技术合同认定登记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。如满足上述两项以上条件不重复加分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 w:eastAsia="zh-CN"/>
              </w:rPr>
              <w:t>0-5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;Times New Roman" w:hAnsi="Times New Roman;Times New Roman" w:eastAsia="仿宋_GB2312;仿宋_GB2312" w:cs="Times New Roman;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32"/>
                <w:szCs w:val="32"/>
                <w:lang w:val="en-US" w:eastAsia="zh-CN"/>
              </w:rPr>
              <w:t>0-5</w:t>
            </w: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;方正楷体_GB2312" w:hAnsi="方正楷体_GB2312;方正楷体_GB2312" w:eastAsia="方正楷体_GB2312;方正楷体_GB2312" w:cs="方正楷体_GB2312;方正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 w:val="false"/>
          <w:bCs w:val="false"/>
          <w:color w:val="000000"/>
          <w:sz w:val="32"/>
          <w:szCs w:val="32"/>
          <w:lang w:val="en-US" w:eastAsia="zh-CN"/>
        </w:rPr>
        <w:t>实时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为体现大赛的公平性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将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在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公证处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的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全程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监督下实时打分、实时统分，决赛结束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后现场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统一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公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设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初创企业组一、二、三等奖各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名，优秀奖若干名；成长企业组一等奖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名、二等奖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名、三等奖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名，优秀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晋级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val="en-US" w:eastAsia="zh-CN"/>
        </w:rPr>
        <w:t>全国赛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  <w:lang w:eastAsia="zh-CN"/>
        </w:rPr>
        <w:t>原则</w:t>
      </w:r>
    </w:p>
    <w:p>
      <w:pPr>
        <w:pStyle w:val="Normal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根据中国创新创业大赛办公室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有关通知安排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，贵州赛区将按照决赛得分高低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结合尽职调查等情况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择优推荐企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入围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全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国赛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lang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楷体_GB2312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宋体" w:cs="Times New Roman;Times New Roman"/>
      <w:b/>
      <w:kern w:val="2"/>
      <w:sz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3:46Z</dcterms:created>
  <dc:creator>ysgz</dc:creator>
  <dc:description/>
  <dc:language>en-US</dc:language>
  <cp:lastModifiedBy>23127PN0CC</cp:lastModifiedBy>
  <dcterms:modified xsi:type="dcterms:W3CDTF">2025-08-18T02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f249ec0b4010b75a4e0088e2e728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4YWE2NWM2NjkyMzUxOGRkNDNkNjJlMmYxYjJlZDkiLCJ1c2VySWQiOiIzNDM5NDc1MjMifQ==</vt:lpwstr>
  </property>
</Properties>
</file>