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国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备案众创空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拟申报名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2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5"/>
        <w:gridCol w:w="3465"/>
        <w:gridCol w:w="1875"/>
        <w:gridCol w:w="2385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众创空间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运营主体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地址及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立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入驻企业及团队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联通贵阳大数据创新创业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通创新创业投资（贵州）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场路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太升国际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A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栋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层，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439.4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6:21Z</dcterms:created>
  <dc:creator>陈颖</dc:creator>
  <dc:description/>
  <dc:language>en-US</dc:language>
  <cp:lastModifiedBy/>
  <dcterms:modified xsi:type="dcterms:W3CDTF">2020-02-19T04:34:22Z</dcterms:modified>
  <cp:revision>0</cp:revision>
  <dc:subject/>
  <dc:title>2019年度国家级科技企业孵化器拟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