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贵州省全国科技管理系统先进集体和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工作者评选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领导小组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省科技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副组长：谢丹青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人力资源社会保障厅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省科技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成  员：杨  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人力资源社会保障厅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彰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省科技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  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省科技厅战略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财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省科技厅政策法规与创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王  衡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资源配置与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王华明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科技监督与诚信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国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省科技厅重大专项处（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研究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冯卫东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高新技术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项志宏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农业农村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吴岸琪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社会发展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熊  庆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成果转化与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创新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石  磊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外国专家处（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才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黎  玥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对外合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赵仕方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科技项目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敖  剑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财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省科技厅政策法规与创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副主任：杨  宏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人力资源社会保障厅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彰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成  员：凌玉泉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人力资源社会保障厅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彰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艾立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科技厅政策法规与创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设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2041" w:right="204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ysgz</cp:lastModifiedBy>
  <cp:lastPrinted>2022-06-28T10:02:00Z</cp:lastPrinted>
  <dcterms:modified xsi:type="dcterms:W3CDTF">2022-06-27T15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C73EE2754DBE8B7B7D1264E7C4B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