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贵州省规上工业企业研发活动扶持计划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扶持对象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具有健全的财务管理机构和财务管理制度，诚信经营、依法纳税的规上工业企业（不含集团公司），无财政资金使用违纪、违规、违法行为，近三年未发生较大及以上安全事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者违法失信行为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扶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分类施策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综合扶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原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按增量或总量排名进行奖励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施策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有研发活动的规上工业企业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相对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研发投入增量激励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分别相对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研发投入各自增量的合计额激励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-20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按含当年的此前连续三年分别相对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研发投入各自增量的合计额激励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无研发活动的规上工业企业，以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后才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规的工业企业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研发投入进行激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发投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计额激励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-20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按含当年的此前连续三年合计额激励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多种措施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综合扶持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筹项目、平台、人才等措施，对企业及其技术团队、法人代表给予扶持，在重大会议上给予公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给予资金后补助扶持：对两类企业中研发活动活跃者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-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每年给予总额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以上研发活动后补助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给予平台扶持：年度研发投入经费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或研发投入占比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且投入经费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的企业，支持设立省级重点实验室、省级技术创新中心、院士工作站等创新平台，优先推荐申建国家创新平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给予项目扶持：对连续两年研发经费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、且排名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的，定向安排一个省级科技重大专项；对连续三年进入激励名单且研发投入占比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企业，定向安排一个省级重大科技项目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相关要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一）做好政策宣传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市（州）科技管理部门要高度重视，进一步创新工作思路和方法，进一步增强服务意识，通过集中宣讲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训、“千企面对面”科技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动等途径，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前完成对辖区内高新技术企业和规上工业企业的政策宣传，引导企业用好、用活、用足政策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完善研发项目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市（州）科技管理部门组织辖区内高新技术企业和规上工业企业登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以上研发项目登记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。有效期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新技术企业，以及准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申请高新技术企业认定的企业，须填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以来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以上研发项目；鼓励其他企业登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以上研发项目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名称。研发项目名称中一般应含有研究、研制、研发、开发、技术攻关、关键技术、品种选育等关键信息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任务来源。包括财政资金项目和非财政资金项目。由中央和省市县级政府机构立项的为财政资金项目。由高校、院所、企业等创新主体出资的为非财政资金项目，包括以技术合同、协议等形式明确的横向项目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编号。财政资金项目直接填写政府部门赋予的任务书号；非财政资金项目编号为产品型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订货号，或者任务书编号、技术合同号、协议号；横向项目一般为技术合同号或协议号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内容。控制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字以内，用于有关部门判断是否属于研发项目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济效益。预期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相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新增的销售额和利税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" w:eastAsia="zh-CN"/>
        </w:rPr>
        <w:t>（三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填报时间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企业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贵州省高新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业网络直报系统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http://222.85.132.69: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报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其他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方案由省科技厅解释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策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新技术处：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851-85823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罗大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0851-8582603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战略规划处：张敏灵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851-85817823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填报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851-8687173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郝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851-8681038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851-868258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204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val="e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梁正华</cp:lastModifiedBy>
  <dcterms:modified xsi:type="dcterms:W3CDTF">2022-07-03T14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A4E6C185E41D28123FDB9D8ED41F8</vt:lpwstr>
  </property>
  <property fmtid="{D5CDD505-2E9C-101B-9397-08002B2CF9AE}" pid="3" name="KSOProductBuildVer">
    <vt:lpwstr>2052-11.1.0.11744</vt:lpwstr>
  </property>
</Properties>
</file>