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Char"/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Style w:val="1Char"/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Style w:val="1Char"/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Style w:val="1Char"/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/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成果应用及产业化计划重点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可行性研究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实施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与国家和省经济（产业）社会发展相关决策部署的契合度；与国家和省科技创新战略规划、省委省政府科技创新决策部署的结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成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转化实施创新点，解决的问题（针对应用场景与产业痛点）；与现有技术（产品）的对比分析和技术先进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成果来源，包括成果持有单位（知识产权权利人）情况；自主研发、合作研发、通过技术转让或许可等取得成果的情况；源自省级及以上科技计划项目支持的情况（项目名称、编号）；成果获得省级及以上科技奖励或第三方评价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成果主要内容，包括本技术领域发展现状、解决特定问题所采用的技术方案、技术效果（指标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状态变化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技术成熟度，形成生产能力或达到实际应用的程度，包括技术（方法、产品等）稳定性、可靠性和适用性；当前成果技术成熟度的初始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拥有知识产权的情况，包括拥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（发明专利、实用新型专利）权、植物新品种权、集成电路布图设计专有权、计算机软件著作权等技术知识产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预期效果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技术效果及其考核指标。形成新技术、新工艺、新材料、新产品和新服务等的数量，以及与现有技术（包括工艺、材料、产品和服务等）相比，其性能参数、质量等的指标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状态变化情况；技术成熟度变化情况；标准（规程）或操作手册（工法）制定完善和应用情况；从科技成果拥有方向承接方转移技术、对技术承接方相关的人才培养培训情况；技术知识产权申请（登记）、授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经济效益及其考核指标。对产业转型升级产生影响、促进新兴产业发展、提升市场竞争力的情况（适应市场或用户需求、打破市场垄断等）；产量产值及其增长、销售收入及其增长、利润及其增长、税收等经济指标情况；用户数量及增长、用户及市场反馈、重大工程或重点企业应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社会效益及其考核指标。减少劳动强度、提高劳动效率的情况；解决劳动力就业情况；带动农民增收的情况，对农业农村发展起到示范引领作用、对促进乡村振兴的作用和影响；对国家安全、人民健康、环境保护、生态修复、资源综合利用、节能降耗等社会发展领域产生的积极作用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项目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项目承担单位、参加单位现有工作基础和实施条件，包括具备中试、工程化试验和产业化条件的情况；</w:t>
      </w:r>
      <w:r>
        <w:rPr>
          <w:rFonts w:ascii="仿宋_GB2312" w:hAnsi="仿宋_GB2312" w:cs="仿宋" w:eastAsia="仿宋_GB2312"/>
          <w:sz w:val="32"/>
          <w:szCs w:val="32"/>
        </w:rPr>
        <w:t>资金资产、设施设备条件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地方政府支持情况及其它相关条件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项目团队情况，包括研发团队、成果转化团队和营销团队情况（以社会效益为主的项目可忽略营销团队情况）；项目负责人和主要参加人基本情况及其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合作方式，包括项目承担单位与参加单位合作及任务分工情况；项目实施与各地、各部门的协作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实施路径和方法，包括技术转移方式、产业化方式（如成果拥有方与承接方共同成立项目公司等）；通过中试、工程化试验提升技术成熟度的方式；通过建设示范基地、开展技术培训、编制标准（规程）或操作手册（工法）等方式推广成果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实施场景，包括实施区域或产业（企业）等应用场景、形成商业模式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实施进度和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市场（用户）分析与风险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项目产品市场分析，包括市场（用户）细分、潜在市场（用户）情况；市场竞争力分析、市场（用户）需求和规模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项目实施风险评价，包括项目资金风险及规避、项目技术风险及规避、市场风险及规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申请财政科技经费预算说明（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依据《关于改革完善省级财政科研项目经费管理的实施意见》（〔黔府办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、《贵州省应用技术研究与开发资金管理暂行办法》（〔黔财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，按照设备费、业务费、劳务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类进行简要说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自筹经费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三）其它来源资金，包括银行贷款、基金投资等融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一）技术转让或许可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二）知识产权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包括知识产权名称、知识产权申请人（或权利人）、对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知识产权作出实质性贡献的人员、申请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或登记证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知识产权分析报告，以是否侵权为主要分析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四）获得科技奖励或第三方评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五）项目承担单位与参加单位，或者项目承担单位与其它协作单位、市场用户的双方或多方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六）与项目实施相关的其他证明材料或文件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9:00Z</dcterms:created>
  <dc:creator>liubo</dc:creator>
  <dc:description/>
  <dc:language>en-US</dc:language>
  <cp:lastModifiedBy>梁正华</cp:lastModifiedBy>
  <cp:lastPrinted>2022-10-25T18:25:00Z</cp:lastPrinted>
  <dcterms:modified xsi:type="dcterms:W3CDTF">2024-06-25T02:00:15Z</dcterms:modified>
  <cp:revision>72</cp:revision>
  <dc:subject/>
  <dc:title>国家科技支撑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6308F2754EA6ADDFB520655A82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