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科技企业孵化器在孵企业及毕业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0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序号</w:t>
            </w:r>
          </w:p>
        </w:tc>
        <w:tc>
          <w:tcPr>
            <w:tcW w:w="1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孵化器名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贵州科学城科技企业孵化器</w:t>
            </w:r>
          </w:p>
        </w:tc>
      </w:tr>
      <w:tr>
        <w:trPr>
          <w:trHeight w:val="1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在孵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贵州贵智昌达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科赛德智能制造研究股份有限公司智能制造产业研究院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物源谷生物技术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宝维新材料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辐源环保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先进动力技术开发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仪速安电子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富贵星辉物流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思达宏生态科技集团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雨德生物科技有限责任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黔灵菌源科技股份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黔元投电力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云优博数据环保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科晖智创会展科技服务有限责任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鑫谷盛源创业投资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高质云检信息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天兰云创检测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云上至合环境科技发展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九鑫新能源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量子数力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联心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省云之彩图文广告有限责任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春景环保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云汇达智能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乐米云创企业管理咨询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贵捷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洋洲电力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智昊新能源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慧测计量检测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同越律师事务所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博伟无人系统装备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黔大生态环境与健康研究院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黔伍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贵产科技服务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胜威化工新材料研究院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省科晖食用菌产业技术研究院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省守望者教育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清风环保技术研究院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黔仕宝生态产业有限责任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中检西南计量有限公司贵州分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矿安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绿城易筑（贵州）建工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兆安云信息技术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省珍稀食药用菌产业技术研究院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凯瑞峰环保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欣享云智能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赢信水环境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中科维视智能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道元新农康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睿程创享网络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数智柏年环保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蓝迅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高智微新微生物产业技术研究中心（普通合伙）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中科智化仪器研究中心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博创汇策技术转移服务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兆安云信息技术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。</w:t>
            </w:r>
          </w:p>
        </w:tc>
      </w:tr>
      <w:tr>
        <w:trPr>
          <w:trHeight w:val="2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毕业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贵州冠宇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阳泰尔肯新能源工程产业发展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省创伟道环境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欧博高科环保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绿盟恒生环境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凯欣产业投资股份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道森集成电路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由你想信息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建安德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加来众科智能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阳鸿云科技服务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多彩石高分子科技材料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科正环安检测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博锐智策信息咨询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众创仪云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清风氢能环保装备制造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国致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云博日盛会展服务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阳高新数通信息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同创新材料技术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嘉绿科技咨询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中开生物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同创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黔南高新区科技企业孵化器</w:t>
            </w:r>
          </w:p>
        </w:tc>
      </w:tr>
      <w:tr>
        <w:trPr>
          <w:trHeight w:val="1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在孵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泉市中诺新型建材有限责任公司、福泉凯威特新材料有限公司、贵州丰茂物流有限公司、贵州泉晨实业有限责任公司、福泉市兴泉能源有限公司、福泉环保城发展有限公司、贵州尚城优品全屋定制有限公司、贵州省安暖新型建材有限公司、贵州兴泉环境投资开发有限公司、贵州博含新型建材有限责任公司、贵州正鼎建筑科技有限公司、贵州裕鑫资源开发有限公司、贵州福磷新型环保建材贸易有限公司、贵州捷普森新材料科技有限公司、贵州远通三维复合材料有限公司、贵州芳香生物科技有限公司、贵州助福科技服务有限公司、贵州一片叶高新科技有限公司、黔南高新产业经营管理有限公司、黔南高新区绿色化工技术研究院有限公司、福泉市兴源化工有限公司、贵州兴阳科技有限公司、福泉兴盛生物科技有限公司、福泉市方春工程机械设备有限公司、贵州睿诚电气设备有限公司、福泉市一道环保科技有限公司、福泉绿宙防水新材料有限公司、福泉经纬润滑科技有限公司、贵州元泉新材料科技有限公司、贵州浩鑫建设有限责任公司、贵州九章运算信息系统服务有限公司、贵州勾股信息技术有限公司、福泉兴德化工科技有限公司、福泉全农邦环保农用地膜有限公司、贵州兴欣环保科技有限公司、贵州兴乾精密制造有限公司、贵州富嵘化学工业有限公司、福泉通月科技有限公司、贵州兴泉恒业能源有限公司、贵州泉兴精细化工产业发展有限公司、贵州宜达峰环保科技有限公司、贵州兴泉环保科技有限公司、贵州源晗能源技术有限公司、贵州朝东门科技有限公司、福泉上和科技有限公司、贵州正和科技集团有限公司、贵州兴宏科技有限公司、福泉市兴泉职业技能培训学校有限公司、福泉畅阳高新科技有限公司、贵州华耀新能源材料有限公司、贵州万三新材料科技有限公司、贵州凯森新材料有限公司、贵州宏亿晟新能源科技有限公司、福泉润兴科技有限公司、贵州裕能清洁能源科技有限公司、贵州鑫福环保科技有限责任公司、贵州省兴泉投资有限公司、贵州兴泉医药有限责任公司、贵州龙福实业科技有限公司、贵州兴宜高新产业发展有限公司、贵州兴泉福盛工矿设备制造有限公司、贵州实岱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贵州找宝科技有限公司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23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毕业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贵州京鸣新型肥料开发有限公司、福泉市裕源生物肥业有限公司、福泉大北农农业科技有限公司、贵州福泉有福磷化工有限公司、贵州龙辰（集团）变压器有限公司、福泉福朋化工有限公司、贵州兰鑫环能科技有限公司、福泉庆波电子有限公司、贵州瓮福蓝天氟化工股份有限公司、贵州越都化工有限公司、贵州福泉川东化工有限公司、贵州耐德环境科技有限公司、贵州星河环境技术有限公司、贵州福泉三体科技有限公司、贵州福泉福临生物科技有限公司、贵州胜威福全化工有限公司、贵州省黔兴迪迪科技有限公司、贵州上和筑新材料科技有限公司、贵州兴发化工有限公司、贵州驰远通复合材料科技有限公司、福泉庄乾科技有限公司、贵州正霸新材料科技有限公司、贵州恩多智能科技有限责任公司、福泉海创环保科技有限责任公司、贵州祥宇泵阀制造有限公司、贵州一言光生物科技开发有限公司、贵州兰鑫石墨机电设备制造有限公司、贵州盛世华亨智慧农业科技有限公司、瓮福化工科技有限公司、贵州瓮福可耐科技有限公司、贵州顺齐力钢构制造有限公司、贵州福泉蓝图住宅产业化有限公司。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贵州娄山关高新区科技企业孵化器</w:t>
            </w:r>
          </w:p>
        </w:tc>
      </w:tr>
      <w:tr>
        <w:trPr>
          <w:trHeight w:val="58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在孵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贵州盛盈网络科技有限公司、贵州大榕农业科技有限公司、桐梓县娇木科技有限公司、桐梓县风灵科技发展有限公司、贵州多么多实业有限公司、贵州东凌科技有限公司、桐梓县玉珑科技有限公司、桐梓县雅铃科技有限公司、桐梓县信安农业科技开发有限公司、桐梓县恒达电子科技有限公司、桐梓县白幅农业发展有限公司、桐梓县金信物联网技术有限公司、贵州凌凌柒生物科技有限公司、桐梓县科利物联网科技有限责任公司、桐梓县快颐装饰材料有限公司、贵州云泉科技有限公司、桐梓网佩科技有限公司、桐梓县网飞科技有限公司、贵州省茂涵农业科技有限公司、桐梓县精诚机械设备有限公司、桐梓县易富猕猴桃种植有限公司、桐梓县坤源水泥制品有限公司、桐梓县晟宏电子制造有限公司、桐梓县优越科技咨询有限公司、桐梓县精盛水泥有限公司、遵义惠德源农业科技有限公司、桐梓县尔卓后勤服务有限公司、桐梓县民利地质勘察有限公司、贵州杭凌新科技有限公司、桐梓县博科运输有限公司、桐梓县桐宸污水处理管理有限公司、桐梓县黔耀科技商贸有限公司、贵州晖建运输有限公司、贵州省挑挑农科技发展有限公司、贵州尚玛新能源科技有限公司、桐梓县禾鑫电子科技开发有限公司、贵州桐宸生态环保有限公司、贵州伟邦科技有限公司、桐梓县桐宸机械设备有限公司、遵义华普万家智能科技有限公司、桐梓县瑞凌科技有限公司、桐梓七姿新智媒科技有限公司、桐梓县桐宸包装材料有限公司、贵州氧源科技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桐梓上气新能源有限公司、贵州华磊矿业有限公司、桐梓县桐宸农业发展有限公司、贵州润民网络科技有限公司、贵州省桐梓县国蕙花椒加工有限公司、桐梓县桐宸新能源科技有限公司、桐梓县同顺农业科技有限公司、桐梓县晋黔热力有限公司、桐梓县富丽包装科技有限公司、贵州黔鸡农业开发有限公司、中电建（桐梓）抽蓄开发有限公司、桐梓六颜文化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毕业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贵州华旭科技有限公司、贵州励天科技发展有限公司、贵州蓝奥科技有限公司、贵州三人行食品开发有限公司、贵州景源食品饮料有限公司、中广核贵州桐梓风力发电有限公司、贵州老高山电子商务有限公司、桐梓县贵粱农业发展有限责任公司、贵州中鑫恒筑混凝土商品有限公司、遵义佳益电子有限公司、贵州海文信息技术有限公司、贵州娄山云计算有限公司、遵义新景程环保材料有限公司、遵义旭鸿光电科技有限责任公司、贵州菌竹农业科技有限公司、贵州莱特钢结构科技建设工程有限公司、桐梓县国溱花椒产业发展有限公司、桐梓县日月星辰建材有限公司、贵州尚匠印刷包装科技有限公司、贵州朝日供暖科技有限公司、贵州乾海包装有限公司、贵州遵桐林业开发有限责任公司、贵州军亿科技有限公司、桐梓远大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航创龙翔科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孵化器</w:t>
            </w:r>
          </w:p>
        </w:tc>
      </w:tr>
      <w:tr>
        <w:trPr>
          <w:trHeight w:val="1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在孵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贵州智立合创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省云盘网络数字运营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工惠宝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云豫农业开发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省增材制造技术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霖云网络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金琳信息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蓝美淳农业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阳光速前行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悠久网络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菟丝子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器族弧讯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未来漫城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东来科技服务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青谷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云档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零壹云创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天济堂生物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中科锐星科技发展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国矿能源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弘霖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贞观信息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阳通码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方科医疗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山甲生物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本草苗家生物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赛吉超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意恒必辉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绿兰环保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奇凡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阳惜今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欧凯供应链管理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勇清资通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诚然可信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新积力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迷森邦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兴信昌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阳步升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聚惠惠信息技术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五号概念科技信息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信和源管道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明致医疗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海纳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斑鸽信息技术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创绿特生物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锐瑜新能源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优量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光源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州文卓祥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阳悠然教育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贵阳巨量教育科技有限公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。</w:t>
            </w:r>
          </w:p>
        </w:tc>
      </w:tr>
      <w:tr>
        <w:trPr>
          <w:trHeight w:val="18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毕业企业名单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贵州黔竹汇君科技有限公司、贵州华康伟创科技有限公司、贵州信达迅科技有限公司、贵州众诚兴业科教设备有限公司、贵州绿纯环境开发有限公司、贵州志成恩予科技有限公司、贵州杰轩科技有限责任公司、贵州小伙人信息技术有限公司、贵州衡态宏环保科技有限公司、贵州鲸品汇电子商务有限公司、贵阳睿亿泰医特工程有限公司、贵州百善坊教育科技有限公司、贵州润和森科技有限公司、贵州艾特信安科技有限公司、贵州协生元医药科技有限公司、贵州胜木环保科技有限公司、贵州锐智伟业科技有限公司、贵州知灵科技有限公司、贵州英特沃克科技发展有限公司、贵州消维物联科技有限公司、贵州蒲利飞科技有限公司、贵州黔友顺科技有限公司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9:16:00Z</dcterms:created>
  <dc:creator>陈颖</dc:creator>
  <dc:description/>
  <dc:language>en-US</dc:language>
  <cp:lastModifiedBy>梁正华</cp:lastModifiedBy>
  <cp:lastPrinted>2022-12-06T01:04:00Z</cp:lastPrinted>
  <dcterms:modified xsi:type="dcterms:W3CDTF">2022-12-06T01:04:16Z</dcterms:modified>
  <cp:revision>15</cp:revision>
  <dc:subject/>
  <dc:title>2019年度国家级科技企业孵化器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AE93AFB604460A92126A0EE40D8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