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市两级政务服务大厅办公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州省政务服务大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贵阳市南明区遵义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，贵州省政务服务中心政务服务大厅法人综合服务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001-B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窗口，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51-869872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阳市政务服务大厅，地址：贵阳市观山湖区林城东路市级行政中心二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负一层，贵阳市人民政府政务大厅法人综合服务区，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51—87987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义市政务服务大厅，地址：遵义市新蒲新区播州大道，遵义市政务服务大厅法人服务区综合窗口，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51-282204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盘水政务服务大厅，地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盘水市钟山区明湖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，六盘水市政务服务大厅二楼法人区综合服务窗口，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58—82686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顺市政务服务大厅，地址：安顺市西秀区黄果树大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，安顺市政务服务大厅一楼自然人综合服务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-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综合受理窗口，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51-322800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节市政务服务大厅，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毕节市七星关区文博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毕节市政务服务大厅一楼法人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-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综合受理窗口，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7-83300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370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300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铜仁市政务服务大厅，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铜仁市政务服务大厅，地址：铜仁市碧江区川硐教育园区桃源大道公共服务中心大楼，铜仁市政务服务三楼法人服务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综合窗口，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856-52805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黔东南州政务服务大厅，地址：黔东南州凯里市凯开大道北侧畅达国际广场“市民之家”三楼，州政务服务中心法人综合服务区综合受理窗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，咨询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855-38201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黔南州政务服务大厅，地址：都匀经济开发区，黔南州都匀市一体化政务服务大厅二楼法人综合服务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1-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窗口，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54-82389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黔西南州政务服务大厅，地址：黔西南州兴义市桔山大道会展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楼，黔西南州政务服务大厅三楼法人服务区综合窗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859-36110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11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eastAsia="Times New Roman"/>
    </w:rPr>
  </w:style>
  <w:style w:type="paragraph" w:styleId="21">
    <w:name w:val="正文文本缩进 2"/>
    <w:basedOn w:val="Normal"/>
    <w:next w:val="3"/>
    <w:qFormat/>
    <w:pPr>
      <w:ind w:firstLine="200"/>
    </w:pPr>
    <w:rPr>
      <w:sz w:val="24"/>
      <w:szCs w:val="27"/>
    </w:rPr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dcterms:modified xsi:type="dcterms:W3CDTF">2025-03-25T15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A24827AD6F8B2EA7ED36726C60029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YTllOTNiMGUyMmMwOGUxNGZmNGVkNGQzNzVkNmYwMDYifQ==</vt:lpwstr>
  </property>
</Properties>
</file>