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省科技厅关于组织参加第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届中国—东盟技术转移与创新合作大会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中国科技部与广西壮族自治区人民政府主办，广西壮族自治区科学技术厅与中国—东盟技术转移中心承办的第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技术转移与创新合作大会（以下简称“东创会”）将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在广西南宁举办。作为中国—东盟博览会框架下常态化举办的重要高层论坛，东创会一直是中国—东盟博览会的重要活动之一。本届东创会以“创新发展育先机、可持续发展赢未来”为主题，将举办大会论坛、青年科学家论坛、先进技术展和专题技术对接会等活动，促进中国与东盟开展全方位、多层次、宽领域的创新合作，加快创新要素在区域内的优化配置，助推构建中国—东盟创新共同体。</w:t>
      </w:r>
      <w:r>
        <w:rPr>
          <w:rFonts w:ascii="Times New Roman" w:hAnsi="Times New Roman" w:cs="Times New Roman" w:eastAsia="仿宋_GB2312;仿宋"/>
          <w:sz w:val="32"/>
          <w:szCs w:val="32"/>
        </w:rPr>
        <w:t>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充分利用东创会平台，与东盟国家开展科技创新合作交流与对接，我厅将组织省内相关科研院所、高校、企业等机构参会参展。现将有关事项通知如下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东创会的日程安排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及详情可登录中国—东盟技术转移中心官网（</w:t>
      </w:r>
      <w:r>
        <w:rPr>
          <w:rFonts w:eastAsia="仿宋_GB2312;仿宋" w:cs="Times New Roman" w:ascii="Times New Roman" w:hAnsi="Times New Roman"/>
          <w:sz w:val="32"/>
          <w:szCs w:val="32"/>
        </w:rPr>
        <w:t>www.cattc.org.cn</w:t>
      </w:r>
      <w:r>
        <w:rPr>
          <w:rFonts w:ascii="Times New Roman" w:hAnsi="Times New Roman" w:cs="Times New Roman" w:eastAsia="仿宋_GB2312;仿宋"/>
          <w:sz w:val="32"/>
          <w:szCs w:val="32"/>
        </w:rPr>
        <w:t>）查看，也可关注“中国东盟技术转移中心</w:t>
      </w:r>
      <w:r>
        <w:rPr>
          <w:rFonts w:eastAsia="仿宋_GB2312;仿宋" w:cs="Times New Roman" w:ascii="Times New Roman" w:hAnsi="Times New Roman"/>
          <w:sz w:val="32"/>
          <w:szCs w:val="32"/>
        </w:rPr>
        <w:t>CATTC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微信公众号获取最新参会资讯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参展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有意向参加第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技术转移与创新合作大会的代表，请填写参会报名表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有意向参加第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博览会先进技术展的企业，请填写参展报名表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方式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会人员将参会报名表打印并加盖单位公章，发送扫描件、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版本电子表格及照片至我厅联系邮箱。第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博览会先进技术展参展商需一并填写和报送参展报名表。报名截止日期为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各参会、参展代表食宿费用自理。</w:t>
      </w:r>
      <w:r>
        <w:rPr>
          <w:rFonts w:ascii="Times New Roman" w:hAnsi="Times New Roman" w:cs="Times New Roman" w:eastAsia="仿宋_GB2312;仿宋"/>
          <w:sz w:val="32"/>
          <w:szCs w:val="32"/>
        </w:rPr>
        <w:t>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通过报名审核的参会代表请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前往指定地点领取参会证件及参会材料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防疫须知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会议疫情防控要求，此次大会将严格实行人员健康管理，具体信息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贵州省科技厅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张敏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851-85553961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1976240585@qq.com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中国—东盟技术转移中心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会联系人：谢颖鸿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71-3370830</w:t>
      </w:r>
    </w:p>
    <w:p>
      <w:pPr>
        <w:pStyle w:val="Normal"/>
        <w:spacing w:lineRule="exact" w:line="579"/>
        <w:ind w:left="2300" w:firstLine="37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文琳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71-3370004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catci@kjt.gxzf.gov.cn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展联系人：夏</w:t>
      </w:r>
      <w:r>
        <w:rPr>
          <w:rFonts w:ascii="Times New Roman" w:hAnsi="Times New Roman" w:cs="Times New Roman" w:eastAsia="仿宋_GB2312;仿宋"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sz w:val="32"/>
          <w:szCs w:val="32"/>
        </w:rPr>
        <w:t>娟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71-3370023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            </w:t>
      </w:r>
      <w:r>
        <w:rPr>
          <w:rFonts w:ascii="Times New Roman" w:hAnsi="Times New Roman" w:cs="Times New Roman" w:eastAsia="仿宋_GB2312;仿宋"/>
          <w:sz w:val="32"/>
          <w:szCs w:val="32"/>
        </w:rPr>
        <w:t>左毅宾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71-3370889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cgb@kjt.gxzf.gov.cn</w:t>
        </w:r>
      </w:hyperlink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left="191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技术转移与创新合作大会日程安排（拟）</w:t>
      </w:r>
    </w:p>
    <w:p>
      <w:pPr>
        <w:pStyle w:val="Normal"/>
        <w:spacing w:lineRule="exact" w:line="579"/>
        <w:ind w:left="1918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技术转移与创新合作大会参会报名表</w:t>
      </w:r>
    </w:p>
    <w:p>
      <w:pPr>
        <w:pStyle w:val="Normal"/>
        <w:spacing w:lineRule="exact" w:line="579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博览会先进技术展参展报名</w:t>
      </w:r>
    </w:p>
    <w:p>
      <w:pPr>
        <w:pStyle w:val="Normal"/>
        <w:spacing w:lineRule="exact" w:line="579"/>
        <w:ind w:left="1918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届中国—东盟技术转移与创新合作大会防疫须知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_.">
    <w:altName w:val="黑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6365</wp:posOffset>
              </wp:positionH>
              <wp:positionV relativeFrom="paragraph">
                <wp:posOffset>8255</wp:posOffset>
              </wp:positionV>
              <wp:extent cx="6915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9.05pt;mso-wrap-distance-top:0pt;mso-wrap-distance-bottom:0pt;margin-top:0.65pt;mso-position-vertical-relative:text;margin-left: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9.1pt;mso-wrap-distance-left:9.05pt;mso-wrap-distance-right:0pt;mso-wrap-distance-top:0pt;mso-wrap-distance-bottom:0pt;margin-top:0pt;mso-position-vertical-relative:text;margin-left:41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_.;黑体" w:hAnsi="方正黑体简体_.;黑体" w:eastAsia="方正黑体简体_.;黑体" w:cs="方正黑体简体_.;黑体"/>
      <w:color w:val="000000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@kjt.gxzf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9:00Z</dcterms:created>
  <dc:creator>Anonymous</dc:creator>
  <dc:description/>
  <dc:language>en-US</dc:language>
  <cp:lastModifiedBy>梁正华</cp:lastModifiedBy>
  <cp:lastPrinted>2021-08-03T10:54:00Z</cp:lastPrinted>
  <dcterms:modified xsi:type="dcterms:W3CDTF">2021-08-05T10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3647664E443595F76A9C0C1993E0</vt:lpwstr>
  </property>
  <property fmtid="{D5CDD505-2E9C-101B-9397-08002B2CF9AE}" pid="3" name="KSOProductBuildVer">
    <vt:lpwstr>2052-11.1.0.10667</vt:lpwstr>
  </property>
</Properties>
</file>