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猕猴桃种质资源挖掘及系统育种创新研究技术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解决</w:t>
      </w:r>
      <w:r>
        <w:rPr>
          <w:rFonts w:ascii="Times New Roman" w:hAnsi="Times New Roman" w:cs="Times New Roman" w:eastAsia="仿宋_GB2312"/>
          <w:sz w:val="32"/>
          <w:szCs w:val="32"/>
        </w:rPr>
        <w:t>贵州猕猴桃野生资源发掘、保存及利用不足、主栽品种结构单一、抗逆（干旱、高温、土壤瘠薄等）、抗病（溃疡病、软腐病）品种缺乏、系统选育技术滞后等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 w:eastAsia="仿宋_GB2312"/>
          <w:sz w:val="32"/>
          <w:szCs w:val="32"/>
        </w:rPr>
        <w:t>贵州猕猴桃产业高质量稳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制定本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质资源收集及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泛收集保存贵州野生猕猴桃资源，开展贵州猕猴桃种质资源的表型精准鉴定。结合猕猴桃主要育种目标，采用现代分子生物学技术，鉴选出品质优良、抗逆、抗病、需冷量低等优异性状的猕猴桃单株，构建贵州猕猴桃核心种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性状相关基因挖掘及功能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挖掘出的优异资源和现有的实生群体为材料，利用</w:t>
      </w:r>
      <w:r>
        <w:rPr>
          <w:rFonts w:eastAsia="仿宋_GB2312" w:cs="Times New Roman"/>
          <w:sz w:val="32"/>
          <w:szCs w:val="32"/>
        </w:rPr>
        <w:t>GWA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全基因组关联分析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WGCN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共表达网络分析）</w:t>
      </w:r>
      <w:r>
        <w:rPr>
          <w:rFonts w:ascii="Times New Roman" w:hAnsi="Times New Roman" w:cs="Times New Roman" w:eastAsia="仿宋_GB2312"/>
          <w:sz w:val="32"/>
          <w:szCs w:val="32"/>
        </w:rPr>
        <w:t>等现代生物技术，综合表型鉴选结果，开发</w:t>
      </w:r>
      <w:r>
        <w:rPr>
          <w:rFonts w:eastAsia="仿宋_GB2312" w:cs="Times New Roman"/>
          <w:sz w:val="32"/>
          <w:szCs w:val="32"/>
        </w:rPr>
        <w:t>SNP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核苷酸多态性）</w:t>
      </w:r>
      <w:r>
        <w:rPr>
          <w:rFonts w:ascii="Times New Roman" w:hAnsi="Times New Roman" w:cs="Times New Roman" w:eastAsia="仿宋_GB2312"/>
          <w:sz w:val="32"/>
          <w:szCs w:val="32"/>
        </w:rPr>
        <w:t>分子标记，关联在贵州气候条件下猕猴桃品质（高干物质含量、全红及深绿果肉等）、需冷量低、抗逆和抗病等重要农艺性状关键调控基因。以核心种质为材料，开展重要性状的转录组、蛋白组、代谢组等多组学分析、对关键基因挖掘、功能验证及分子调控机制等进行研究，基于多组学的猕猴桃优异种质关键基因功能解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质资源创新及新品种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整合现代生物工程和技术（如分子标记辅助育种、基因编辑等）与传统育种技术手段，创制一批猕猴桃新种质，培育出适宜贵州山地栽培的优质、丰产、红肉、黄肉、绿肉、高抗、低需冷量的猕猴桃优良品种（系），并研发综合高效栽培配套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考核指标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成果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新增收集贵州野生猕猴桃种质资源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份以上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具有重要育种价值的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进行表型精准鉴定；鉴选优良单株（系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开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产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抗性等重要性状显著</w:t>
      </w:r>
      <w:r>
        <w:rPr>
          <w:rFonts w:ascii="Times New Roman" w:hAnsi="Times New Roman" w:cs="Times New Roman" w:eastAsia="仿宋_GB2312"/>
          <w:sz w:val="32"/>
          <w:szCs w:val="32"/>
        </w:rPr>
        <w:t>关联分子标记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育种价值的</w:t>
      </w:r>
      <w:r>
        <w:rPr>
          <w:rFonts w:eastAsia="仿宋_GB2312" w:cs="Times New Roman"/>
          <w:sz w:val="32"/>
          <w:szCs w:val="32"/>
        </w:rPr>
        <w:t>SNP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核苷酸多态性）</w:t>
      </w:r>
      <w:r>
        <w:rPr>
          <w:rFonts w:ascii="Times New Roman" w:hAnsi="Times New Roman" w:cs="Times New Roman" w:eastAsia="仿宋_GB2312"/>
          <w:sz w:val="32"/>
          <w:szCs w:val="32"/>
        </w:rPr>
        <w:t>育种芯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挖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控</w:t>
      </w:r>
      <w:r>
        <w:rPr>
          <w:rFonts w:ascii="Times New Roman" w:hAnsi="Times New Roman" w:cs="Times New Roman" w:eastAsia="仿宋_GB2312"/>
          <w:sz w:val="32"/>
          <w:szCs w:val="32"/>
        </w:rPr>
        <w:t>猕猴桃重要性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基因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对其中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关键基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功能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创制猕猴桃新种质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，选育优质、丰产、抗性强、不同成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需冷量低</w:t>
      </w:r>
      <w:r>
        <w:rPr>
          <w:rFonts w:ascii="Times New Roman" w:hAnsi="Times New Roman" w:cs="Times New Roman" w:eastAsia="仿宋_GB2312"/>
          <w:sz w:val="32"/>
          <w:szCs w:val="32"/>
        </w:rPr>
        <w:t>的猕猴桃优良品系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形成新品种（系）综合高效栽培配套技术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建立新品种（系）中试栽培示范基地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亩，核心种质资源圃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亩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构建贵州猕猴桃系统育种体系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请发明专利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猕猴桃</w:t>
      </w:r>
      <w:r>
        <w:rPr>
          <w:rFonts w:ascii="Times New Roman" w:hAnsi="Times New Roman" w:cs="Times New Roman" w:eastAsia="仿宋_GB2312"/>
          <w:sz w:val="32"/>
          <w:szCs w:val="32"/>
        </w:rPr>
        <w:t>新品种保护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申请审定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种</w:t>
      </w:r>
      <w:r>
        <w:rPr>
          <w:rFonts w:eastAsia="仿宋_GB2312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发表研究论文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篇以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中科院二区及以上</w:t>
      </w:r>
      <w:r>
        <w:rPr>
          <w:rFonts w:eastAsia="仿宋_GB2312" w:cs="Times New Roman"/>
          <w:sz w:val="32"/>
          <w:szCs w:val="32"/>
          <w:lang w:val="en-US" w:eastAsia="zh-CN"/>
        </w:rPr>
        <w:t>SC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录论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晋升高级职称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引进（培养）博士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，培养硕士研究生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资金投入及时限要求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资助一般不超过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单位为企业的须提供</w:t>
      </w:r>
      <w:r>
        <w:rPr>
          <w:rFonts w:eastAsia="仿宋_GB2312" w:cs="Times New Roman"/>
          <w:sz w:val="32"/>
          <w:szCs w:val="32"/>
          <w:lang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倍以上配套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实施周期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6:00Z</dcterms:created>
  <dc:creator>Anonymous</dc:creator>
  <dc:description/>
  <dc:language>en-US</dc:language>
  <cp:lastModifiedBy>ysgz</cp:lastModifiedBy>
  <cp:lastPrinted>2024-05-09T10:01:00Z</cp:lastPrinted>
  <dcterms:modified xsi:type="dcterms:W3CDTF">2024-05-17T13:41:23Z</dcterms:modified>
  <cp:revision>2</cp:revision>
  <dc:subject/>
  <dc:title>专家论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A43F10DB4A2AA1E37CF5F949AE15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